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ut� Merg� Letters and Fax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impl� t� us� featur� wil� automaticall� merge� print� o� Fa� an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o� you� choic� wit� a� man� record� a� yo� selec� a� p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i� optio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place� Quic� Mem� [TM� o� th� to� o� th� merge� letter� followe� b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� lette� o� template� the� print� o� faxe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queue� u� t� 99,999,99� faxe� a� on� time� the� transmit� the� n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1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1)  Auto Merge Letters, then 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ar� firs� prompte� i� yo� wis� t� us� th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� Men� o� whic� t� bas� th� printin� o� you�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at� i� the� ask� yo� t� ente� th� numbe� o� line� yo� wis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betwee� Quic� Mem� [TM� an� you� appende� tex� fil� an� als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� chang� th� curren� value� fo� th� dat�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you� choic� i� th� Selectio� Criteri� Menu� yo� ar� the� optio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agains� whic� o� th� tw� mai� file� yo� wis� t� appl� th�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wil� als� as� yo� i� yo� wan� t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stablis� o� updat� system-wid� value� fo� you� company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establishe� th� to� portio� o� th� letter� a� pe� you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Quic� Mem� [TM�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lec� you� file� you� ar� displaye� � ligh� ba� selectio� 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file� i� th� subdirector� o� you� choice�  You� wil� b� as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� �  defaul� pat� wher� yo� wis� t� b� show� al� availabl� fil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progra� print� ou� letters� yo� wil�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o� printin� l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T� interrup� th� printing� pleas� ente� 'ESC'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"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2)  Select Printer 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� printe� por� yo� ar� usin� fo� thi� featur� t� Aut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=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=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= LPT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=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3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Auto Merge Faxes, then s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optio� 3� yo� ca� retur� t� th� prio� menu� sen� th� faxe� no� o� lat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later� the� th� progra� wil� wai� a� tha� poin� unt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� tim�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Definitio�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o� FA� numbers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progra� perform� it� merging� i� the� look� fo� � Fa� num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� COMMENT� o� COMMENT� o� th� mai� person'� record�  T� se� this� g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Mai� Progra� Menu� selec� optio� 1�  Onc� there� selec� optio� 'G'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Ge� screen� yo� wil� observ� COMMENT� an� COMMENT� o� th� bottom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� thes� fields� pleas� ente� 'M� fo� mor� comments� the� 'E� t� Edi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erson'� recor� ha� tw� line� fo� comments�  Not� tha� yo� ca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FAX=� cod� int� eithe� line� i� an� plac� i� tha� commen� line� 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cas� conventio� i� irrelevant�  'FAX=� i� tha� sam� a� 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 fo� example� thi� perso� ha� � lon� distanc� FA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90-4782�  Yo� woul� the� ente� thi� cod� int� th� commen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perso� record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1,214,690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interpre� th� '/� a� th� en� o� you� FA� number� 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=� sig� an� th� '/� delimiter� ente� th� phon� numbe� exactl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i� t� b� dialed�  I� processin� 'FAX=� numbers� th� progra� 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� i� discernin� betwee� loca� o� lon� distanc� calls� a� 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phon� numbe� i� entere� int� th� regula� Phon� numbe� fiel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International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FA� numbers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 fo� example� yo� ar� Faxin� fro� th� Unite� State� t� Australi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� acces� cod� i� '011'� followe� b� th� countr� cod� o� '61'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� th� cit� cod� i� the� entered� followe� b� th� loca� number� 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01� 6� � 50929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Fa� thi� typ� o� internationa� number� i� th� program� ente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eithe� COMMENT� o� COMMENT� o� th� mai� person'� record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=011,61,3,509291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comm� tell� th� mode� t� paus� fo� � seconds�  Th� slas� '/� tel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her� th� las� digi� lies�  Withou� th� slash� th� 'FAX=� cod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4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4)  Fax Resolu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hoice� i� thi� sessio� o� outgoin� fax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[Norma� � 20� DP� b� 10� DPI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[Fin� � 20� DP� b� 20� DPI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rmal� mean� 20� b� 100�  'Fine� represent� 20� b�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resolutio� settin� yo� make� thi� selectio� i� carrie� forwar� int� ��th� Fa� Sen� optio� o� th� Activit� Mem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Linking into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MagniFil� [TM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� tha� th� MagniFil� [TM� Option� featur� give� eac� person'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dditiona� se� o� 10� use� define� fields� yo� ca� lin� i� thos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impl� t� us�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ever� plac� wher� yo� wis� th� person'� MagniFil� [TM� fiel� t� ap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oul� ente� thi�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v� bee� enterin� th� followin� tex� int� on� pers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l� [TM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il� [TM� Fields�              Tex� yo� hav�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</w:t>
      </w:r>
      <w:r>
        <w:rPr/>
        <w:t xml:space="preserve">Republic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�                             SSAN=554-54-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�                             Korea�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�                            Metho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lin� thes� MagniFil� [TM� field� int� you� fil� a� pe� optio� 1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followin� code� o� macro� int� you�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an� o� course� appea� anywher� i� th� text�  Her� the� ar� show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th� othe� onl� fo� reason� o� clarity�   The� coul� jus� a� eas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100�     &lt;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25�   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informatio� i� containe� i� thi� person'� MagniFil� [TM� fiel�  w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� replac� th� macro�   If� however� n� matc� i� foun� i� tha� fiel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r� withi� th� '� &gt;� ar� remove� fro� th� text� alon� wit� th� '� 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� t� thes� macro� bein� locate� i� th� bod� o� th� tex� file� yo� ��ca� als� plac� the� int� th� Quic� Mem� [TM� definitions�  I� yo� ca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updat� � Quic� Mem� [TM� definition� the� yo� ca� plac� � macr� int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� suc� a� placin� '&lt;100&gt;� nex� t� you� Quic� Mem� [TM� phon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